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espejo</w:t>
      </w:r>
      <w:r>
        <w:rPr/>
        <w:t xml:space="preserve"> -A apelante interpõe recurso visando a reforma da sentença "a quo" para que seja observado o efeito moratório intercorrente, isto é, dos alugueres vencidos por ocasião da propositura da ação e dos vincendo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 ....</w:t>
      </w:r>
    </w:p>
    <w:p>
      <w:pPr>
        <w:pStyle w:val="Heading1"/>
        <w:rPr/>
      </w:pPr>
      <w:r>
        <w:rPr/>
        <w:t>Ação de Despejo por Falta de Pagamento</w:t>
      </w:r>
    </w:p>
    <w:p>
      <w:pPr>
        <w:pStyle w:val="Normal"/>
        <w:jc w:val="both"/>
        <w:rPr/>
      </w:pPr>
      <w:r>
        <w:rPr/>
        <w:t>A. ....</w:t>
      </w:r>
    </w:p>
    <w:p>
      <w:pPr>
        <w:pStyle w:val="Normal"/>
        <w:jc w:val="both"/>
        <w:rPr/>
      </w:pPr>
      <w:r>
        <w:rPr/>
        <w:t>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(qualificação), inscrito no CGC/MF sob nº ...., domiciliado em ...., nestes autos de </w:t>
      </w:r>
      <w:r>
        <w:rPr>
          <w:b/>
          <w:bCs/>
        </w:rPr>
        <w:t>AÇÃO DE DESPEJO POR</w:t>
      </w:r>
      <w:r>
        <w:rPr/>
        <w:t xml:space="preserve"> </w:t>
      </w:r>
      <w:r>
        <w:rPr>
          <w:b/>
          <w:bCs/>
        </w:rPr>
        <w:t>FALTA DE PAGAMENTO</w:t>
      </w:r>
      <w:r>
        <w:rPr/>
        <w:t xml:space="preserve"> que move em face de  ...................., devidamente representada por seu advogado infra-assinado, já credenciado, vem à presença de Vossa Excelência, eis que irresignada com a respeitável sentença de fls.. .... usque ...., que julgou improcedente a ação; interpor o presente recurso de apelação, cujas razões encontram-se anexadas à presente, requerendo que seja recebido e remetido ao Egrégio Tribunal de Alçada do ...., nos termos do disposto no artigo 103, item III, alínea "f",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A APEL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O TRIBU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ntença atacada deve ser, data venia, reformada, eis que incorreu em equívoco o Juiz que a prola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a recursante invocou a tutela jurisdicional, objetivando obter o despejo do imóvel alvo da locação, fundado na falta de pagamento de aluguéis do mês vencido de .... e vincendos de ...., ...., conforme se denota às fls. .... dos autos, cujo débito é oriundo do contrato de locação em mesa, o qual operou-se em consonância com a autonomia da vontade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S CONSIDERAÇÕES DA APEL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u que a acionada foi citada para emendar a mora e o juiz processante não se manifestou sobre a mesma; e se isto acontecesse, a ora apelante teria a oportunidade de concordar ou discordar, alegando ou não a integralidade da oferta, e estaria encerrada a ação. Todavia, o juiz, omitindo durante o curso processual (autos fls. ....) - previsto em lei pelo artigo 62, II, da Lei 8.245/91 (LI) - proferiu precipitadamente uma sentença inadequada e nula, porquanto preteriu ato indispensável ao conhecimento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juízo é de conseqüência material devido a sucumbência, bem como atentou contra a simplicidade da prestação jurisdicional pleiteada, não atendendo a intenção de cobrar e pa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sso não constou da contestação, devia o juiz julgar, a final ou mesmo antecipadamente,o que efetivamente era a quantia devida e não julgar improcedente a ação mormente quando o inquilino não usou no tempo próprio a consignação em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encionado artigo 62, II da Lei Inquilinária estabelece nova sistemática para o despejo por falta de pagamento, não tendo mais lugar a prévia elaboração de contar pelo Contador nem a designação de data para a purgação.  Cabe ao locatário, em 15 dias, após a intimação do deferimento da emenda, depositar judicialmente o valor que entender devido. Não o fazendo, sujeita-se ao desp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 RE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fatos aos autos e que interessam ao Juízo do feito são unicamente es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lação ex locato, regularmente instrumentalizada pelo contrato de fls. 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praz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preç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alta de pagamento de aluguéis, com demonstrativo do débito feito de forma minuciosa e indicando perfeita consonância com o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perío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usência total de qui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idem depósito 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usência de ação de consignação em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provou a existência de todos esses elementos, e conseqüentemente está ao amparo legal do pretendido despejo. A falta de pagamento dos aluguéis e encargos é fato concreto, que gera direito perseguido.  Como a ré não provou em contrário, impõe-se a procedência da ação nos termos em que foi pleit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ntença tem que ser clara e nos limites dela é que se ora ap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PEDIDO DE RE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 as razões expostas, espera o apelante que esse Egrégio Tribunal, acolha o presente pedido e lhe dê provimento, a fim de que a referida sentença seja reformada para que seja apreciado de forma clara e precisa o pedido de cobrança dos aluguéis e a oferta proposta, mas não materializado nos autos e suas respectivas conseqüências, ou seja, o seu efeito moratório intercorrente, isto é, do mês vencido por ocasião da propositura da ação e dos vincendos, tudo nos restritos termos do pedido inicial, de conformidade com a legislação inquilinária, como medid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04:00Z</dcterms:created>
  <dc:creator>INSS</dc:creator>
  <dc:description/>
  <dc:language>en-US</dc:language>
  <cp:lastModifiedBy>INSS</cp:lastModifiedBy>
  <dcterms:modified xsi:type="dcterms:W3CDTF">1999-06-05T14:54:00Z</dcterms:modified>
  <cp:revision>2</cp:revision>
  <dc:subject/>
  <dc:title>A apelante interp�e recurso visando a reforma da senten�a "a quo" para que seja observado o efeito morat�rio intercorrente, isto �, dos alugueres vencidos por ocasi�o da propositura da a��o e dos vincendos.</dc:title>
</cp:coreProperties>
</file>